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ash"/>
        </w:rPr>
      </w:pPr>
      <w:r>
        <w:rPr>
          <w:b/>
          <w:sz w:val="30"/>
          <w:szCs w:val="30"/>
        </w:rPr>
        <w:t>毕业论文答辩评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：                  班级：                姓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01"/>
        <w:gridCol w:w="111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 价 内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论文介绍（</w:t>
            </w:r>
            <w:r>
              <w:rPr>
                <w:rFonts w:eastAsia="仿宋_GB2312" w:ascii="仿宋_GB2312" w:hAnsi="仿宋_GB2312"/>
                <w:b/>
                <w:sz w:val="24"/>
              </w:rPr>
              <w:t>5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叙述清楚，条理清晰，重点突出，能指出论文的特点及创新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-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叙述基本清楚，有条理，内容完整，能提到论文特点和创新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-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叙述不太清楚，内容基本完整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论文答辩（</w:t>
            </w:r>
            <w:r>
              <w:rPr>
                <w:rFonts w:eastAsia="仿宋_GB2312" w:ascii="仿宋_GB2312" w:hAnsi="仿宋_GB2312"/>
                <w:b/>
                <w:sz w:val="24"/>
              </w:rPr>
              <w:t>5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问题回答正确，理论引述正确，对问题的理解较深入全面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-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问题有两个回答正确，理论引述基本正确，对问题的理解比较深入全面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-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问题有一个回答正确，理论引述基本正确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答辩评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：                  班级：                姓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01"/>
        <w:gridCol w:w="111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价 内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论文介绍（</w:t>
            </w:r>
            <w:r>
              <w:rPr>
                <w:rFonts w:eastAsia="仿宋_GB2312" w:ascii="仿宋_GB2312" w:hAnsi="仿宋_GB2312"/>
                <w:b/>
                <w:sz w:val="24"/>
              </w:rPr>
              <w:t>5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叙述清楚，条理清晰，重点突出，能指出论文的特点及创新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-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叙述基本清楚，有条理，内容完整，能提到论文特点和创新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-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叙述不太清楚，内容基本完整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论文答辩（</w:t>
            </w:r>
            <w:r>
              <w:rPr>
                <w:rFonts w:eastAsia="仿宋_GB2312" w:ascii="仿宋_GB2312" w:hAnsi="仿宋_GB2312"/>
                <w:b/>
                <w:sz w:val="24"/>
              </w:rPr>
              <w:t>5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问题回答正确，理论引述正确，对问题的理解较深入全面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-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问题有两个回答正确，理论引述基本正确，对问题的理解比较深入全面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-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问题有一个回答正确，理论引述基本正确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1:00Z</dcterms:created>
  <dc:creator>苑丽娟（教务处）</dc:creator>
  <dc:description/>
  <cp:keywords/>
  <dc:language>en-US</dc:language>
  <cp:lastModifiedBy>苑丽娟（教务处）</cp:lastModifiedBy>
  <cp:lastPrinted>2011-04-12T15:18:00Z</cp:lastPrinted>
  <dcterms:modified xsi:type="dcterms:W3CDTF">2011-04-12T07:19:00Z</dcterms:modified>
  <cp:revision>12</cp:revision>
  <dc:subject/>
  <dc:title>毕业论文答辩评分表</dc:title>
</cp:coreProperties>
</file>